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906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askerville Old Face" w:hAnsi="Baskerville Old Face" w:cs="Baskerville Old Face"/>
          <w:b/>
          <w:b/>
          <w:bCs/>
          <w:sz w:val="26"/>
          <w:szCs w:val="26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PROPOSAL FOR COURSE, PROGRAM OR CURRICULUM STATUS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6"/>
          <w:szCs w:val="26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bCs/>
          <w:color w:val="800000"/>
          <w:sz w:val="26"/>
          <w:szCs w:val="26"/>
        </w:rPr>
      </w:pPr>
      <w:r>
        <w:rPr>
          <w:rFonts w:cs="Baskerville Old Face" w:ascii="Baskerville Old Face" w:hAnsi="Baskerville Old Face"/>
          <w:b/>
          <w:bCs/>
          <w:color w:val="800000"/>
          <w:sz w:val="24"/>
          <w:szCs w:val="26"/>
        </w:rPr>
        <w:t>DIRECTIONS:</w:t>
      </w:r>
    </w:p>
    <w:p>
      <w:pPr>
        <w:pStyle w:val="TextBodyIndent"/>
        <w:ind w:hanging="0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Provide </w:t>
      </w:r>
      <w:r>
        <w:rPr>
          <w:rFonts w:cs="Baskerville Old Face" w:ascii="Baskerville Old Face" w:hAnsi="Baskerville Old Face"/>
          <w:b/>
          <w:sz w:val="24"/>
        </w:rPr>
        <w:t xml:space="preserve">one </w:t>
      </w:r>
      <w:r>
        <w:rPr>
          <w:rFonts w:cs="Baskerville Old Face" w:ascii="Baskerville Old Face" w:hAnsi="Baskerville Old Face"/>
          <w:sz w:val="24"/>
        </w:rPr>
        <w:t xml:space="preserve">set of forms for each course, curriculum or program change. Submit one signed copy.  All proposals </w:t>
      </w:r>
      <w:r>
        <w:rPr>
          <w:rFonts w:cs="Baskerville Old Face" w:ascii="Baskerville Old Face" w:hAnsi="Baskerville Old Face"/>
          <w:b/>
          <w:sz w:val="24"/>
          <w:u w:val="single"/>
        </w:rPr>
        <w:t>must</w:t>
      </w:r>
      <w:r>
        <w:rPr>
          <w:rFonts w:cs="Baskerville Old Face" w:ascii="Baskerville Old Face" w:hAnsi="Baskerville Old Face"/>
          <w:sz w:val="24"/>
        </w:rPr>
        <w:t xml:space="preserve"> have the following:  </w:t>
      </w:r>
      <w:r>
        <w:rPr>
          <w:rFonts w:cs="Baskerville Old Face" w:ascii="Baskerville Old Face" w:hAnsi="Baskerville Old Face"/>
          <w:b/>
          <w:i/>
          <w:sz w:val="24"/>
        </w:rPr>
        <w:t>old catalogue description, new catalogue description, start date, course prerequisites, course co-requisites, course outline (topics only), course objectives, and course learning outcomes, effects on staff and/or facility, and lab fees.</w:t>
      </w:r>
    </w:p>
    <w:p>
      <w:pPr>
        <w:pStyle w:val="TextBodyIndent"/>
        <w:ind w:hanging="0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TextBodyIndent"/>
        <w:ind w:hanging="0"/>
        <w:rPr/>
      </w:pPr>
      <w:r>
        <w:rPr>
          <w:rFonts w:cs="Baskerville Old Face" w:ascii="Baskerville Old Face" w:hAnsi="Baskerville Old Face"/>
          <w:sz w:val="24"/>
        </w:rPr>
        <w:t xml:space="preserve">Each reviewing committee </w:t>
      </w:r>
      <w:r>
        <w:rPr>
          <w:rFonts w:cs="Baskerville Old Face" w:ascii="Baskerville Old Face" w:hAnsi="Baskerville Old Face"/>
          <w:b/>
          <w:sz w:val="24"/>
          <w:u w:val="single"/>
        </w:rPr>
        <w:t>must</w:t>
      </w:r>
      <w:r>
        <w:rPr>
          <w:rFonts w:cs="Baskerville Old Face" w:ascii="Baskerville Old Face" w:hAnsi="Baskerville Old Face"/>
          <w:b/>
          <w:sz w:val="24"/>
        </w:rPr>
        <w:t xml:space="preserve"> </w:t>
      </w:r>
      <w:r>
        <w:rPr>
          <w:rFonts w:cs="Baskerville Old Face" w:ascii="Baskerville Old Face" w:hAnsi="Baskerville Old Face"/>
          <w:sz w:val="24"/>
        </w:rPr>
        <w:t xml:space="preserve">complete a memorandum with the following information. Date proposal was received, list of members of the committee, the vote of the committee for approval, and a minority report if objections or reservations were raised about the proposal. This memorandum will proceed to the next level with a copy sent to the department of origin for the proposal.  The one hard copy of the forms </w:t>
      </w:r>
      <w:r>
        <w:rPr>
          <w:rFonts w:cs="Baskerville Old Face" w:ascii="Baskerville Old Face" w:hAnsi="Baskerville Old Face"/>
          <w:b/>
          <w:sz w:val="24"/>
        </w:rPr>
        <w:t xml:space="preserve">must </w:t>
      </w:r>
      <w:r>
        <w:rPr>
          <w:rFonts w:cs="Baskerville Old Face" w:ascii="Baskerville Old Face" w:hAnsi="Baskerville Old Face"/>
          <w:sz w:val="24"/>
        </w:rPr>
        <w:t xml:space="preserve">be sent through the process.  All proposals </w:t>
      </w:r>
      <w:r>
        <w:rPr>
          <w:rFonts w:cs="Baskerville Old Face" w:ascii="Baskerville Old Face" w:hAnsi="Baskerville Old Face"/>
          <w:b/>
          <w:sz w:val="24"/>
        </w:rPr>
        <w:t xml:space="preserve">must </w:t>
      </w:r>
      <w:r>
        <w:rPr>
          <w:rFonts w:cs="Baskerville Old Face" w:ascii="Baskerville Old Face" w:hAnsi="Baskerville Old Face"/>
          <w:sz w:val="24"/>
        </w:rPr>
        <w:t>be sent in electronic form for easier review by the various committees.</w:t>
      </w:r>
    </w:p>
    <w:p>
      <w:pPr>
        <w:pStyle w:val="TextBodyIndent"/>
        <w:ind w:hanging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TextBodyIndent"/>
        <w:ind w:hanging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Proposals </w:t>
      </w:r>
      <w:r>
        <w:rPr>
          <w:rFonts w:cs="Baskerville Old Face" w:ascii="Baskerville Old Face" w:hAnsi="Baskerville Old Face"/>
          <w:b/>
          <w:sz w:val="24"/>
        </w:rPr>
        <w:t xml:space="preserve">must </w:t>
      </w:r>
      <w:r>
        <w:rPr>
          <w:rFonts w:cs="Baskerville Old Face" w:ascii="Baskerville Old Face" w:hAnsi="Baskerville Old Face"/>
          <w:sz w:val="24"/>
        </w:rPr>
        <w:t xml:space="preserve">have a date received line and a date acted upon line.  A memo </w:t>
      </w:r>
      <w:r>
        <w:rPr>
          <w:rFonts w:cs="Baskerville Old Face" w:ascii="Baskerville Old Face" w:hAnsi="Baskerville Old Face"/>
          <w:b/>
          <w:sz w:val="24"/>
        </w:rPr>
        <w:t xml:space="preserve">must </w:t>
      </w:r>
      <w:r>
        <w:rPr>
          <w:rFonts w:cs="Baskerville Old Face" w:ascii="Baskerville Old Face" w:hAnsi="Baskerville Old Face"/>
          <w:sz w:val="24"/>
        </w:rPr>
        <w:t xml:space="preserve">be sent forward by each committee regarding the action of that committee to the next level with a copy of that memorandum sent to the originating department. Upon action by the Senate, a copy of that action will be submitted by the Senate chair or the Chair of the Academic Affairs committee to the originating department chair.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</w:rPr>
        <w:t>School:</w:t>
        <w:tab/>
        <w:t xml:space="preserve"> 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0" w:name="__Fieldmark__0_240193310"/>
      <w:bookmarkStart w:id="1" w:name="__Fieldmark__0_240193310"/>
      <w:bookmarkEnd w:id="1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Ag &amp; Natural Sciences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2" w:name="__Fieldmark__1_240193310"/>
      <w:bookmarkStart w:id="3" w:name="__Fieldmark__1_240193310"/>
      <w:bookmarkEnd w:id="3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Arts and Professions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4" w:name="__Fieldmark__2_240193310"/>
      <w:bookmarkStart w:id="5" w:name="__Fieldmark__2_240193310"/>
      <w:bookmarkEnd w:id="5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Business and Technology</w:t>
        <w:tab/>
      </w:r>
    </w:p>
    <w:p>
      <w:pPr>
        <w:pStyle w:val="Normal"/>
        <w:spacing w:before="120" w:after="0"/>
        <w:ind w:left="720" w:firstLine="720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6" w:name="__Fieldmark__3_240193310"/>
      <w:bookmarkStart w:id="7" w:name="__Fieldmark__3_240193310"/>
      <w:bookmarkEnd w:id="7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Health Professions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8" w:name="__Fieldmark__4_240193310"/>
      <w:bookmarkStart w:id="9" w:name="__Fieldmark__4_240193310"/>
      <w:bookmarkEnd w:id="9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Library Services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</w:rPr>
        <w:t xml:space="preserve">DEPARTMENT 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ESENT COURSE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10" w:name="__Fieldmark__5_240193310"/>
      <w:bookmarkStart w:id="11" w:name="__Fieldmark__5_240193310"/>
      <w:bookmarkEnd w:id="11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Change</w:t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12" w:name="__Fieldmark__6_240193310"/>
      <w:bookmarkStart w:id="13" w:name="__Fieldmark__6_240193310"/>
      <w:bookmarkEnd w:id="13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Eliminate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14" w:name="__Fieldmark__7_240193310"/>
      <w:bookmarkStart w:id="15" w:name="__Fieldmark__7_240193310"/>
      <w:bookmarkEnd w:id="15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Add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bCs/>
          <w:sz w:val="24"/>
        </w:rPr>
        <w:t>Prefix &amp; Number</w:t>
      </w:r>
      <w:r>
        <w:rPr>
          <w:rFonts w:cs="Baskerville Old Face" w:ascii="Baskerville Old Face" w:hAnsi="Baskerville Old Face"/>
          <w:bCs/>
          <w:sz w:val="24"/>
          <w:u w:val="single"/>
        </w:rPr>
        <w:tab/>
        <w:tab/>
        <w:tab/>
        <w:tab/>
      </w:r>
      <w:r>
        <w:rPr>
          <w:rFonts w:cs="Baskerville Old Face" w:ascii="Baskerville Old Face" w:hAnsi="Baskerville Old Face"/>
          <w:b/>
          <w:bCs/>
          <w:sz w:val="24"/>
        </w:rPr>
        <w:tab/>
        <w:tab/>
        <w:tab/>
        <w:tab/>
        <w:t>Credit Hours:</w:t>
      </w:r>
      <w:r>
        <w:rPr>
          <w:rFonts w:cs="Baskerville Old Face" w:ascii="Baskerville Old Face" w:hAnsi="Baskerville Old Face"/>
          <w:bCs/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u w:val="single"/>
        </w:rPr>
      </w:pPr>
      <w:r>
        <w:rPr>
          <w:rFonts w:cs="Baskerville Old Face" w:ascii="Baskerville Old Face" w:hAnsi="Baskerville Old Face"/>
          <w:bCs/>
          <w:sz w:val="24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4"/>
          <w:u w:val="single"/>
        </w:rPr>
      </w:pPr>
      <w:r>
        <w:rPr>
          <w:rFonts w:cs="Baskerville Old Face" w:ascii="Baskerville Old Face" w:hAnsi="Baskerville Old Face"/>
          <w:b/>
          <w:bCs/>
          <w:sz w:val="24"/>
        </w:rPr>
        <w:t>Title:</w:t>
      </w:r>
      <w:r>
        <w:rPr>
          <w:rFonts w:cs="Baskerville Old Face" w:ascii="Baskerville Old Face" w:hAnsi="Baskerville Old Face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4"/>
          <w:u w:val="single"/>
        </w:rPr>
      </w:pPr>
      <w:r>
        <w:rPr>
          <w:rFonts w:cs="Baskerville Old Face" w:ascii="Baskerville Old Face" w:hAnsi="Baskerville Old Face"/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b/>
          <w:sz w:val="24"/>
        </w:rPr>
        <w:t>Start Date</w:t>
      </w:r>
      <w:r>
        <w:rPr>
          <w:rFonts w:cs="Baskerville Old Face" w:ascii="Baskerville Old Face" w:hAnsi="Baskerville Old Face"/>
          <w:sz w:val="24"/>
        </w:rPr>
        <w:t xml:space="preserve">: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16" w:name="__Fieldmark__8_240193310"/>
      <w:bookmarkStart w:id="17" w:name="__Fieldmark__8_240193310"/>
      <w:bookmarkEnd w:id="17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Fall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18" w:name="__Fieldmark__9_240193310"/>
      <w:bookmarkStart w:id="19" w:name="__Fieldmark__9_240193310"/>
      <w:bookmarkEnd w:id="19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pring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20" w:name="__Fieldmark__10_240193310"/>
      <w:bookmarkStart w:id="21" w:name="__Fieldmark__10_240193310"/>
      <w:bookmarkEnd w:id="21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22" w:name="__Fieldmark__11_240193310"/>
      <w:bookmarkStart w:id="23" w:name="__Fieldmark__11_240193310"/>
      <w:bookmarkEnd w:id="23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I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24" w:name="__Fieldmark__12_240193310"/>
      <w:bookmarkStart w:id="25" w:name="__Fieldmark__12_240193310"/>
      <w:bookmarkEnd w:id="25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II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26" w:name="__Fieldmark__13_240193310"/>
      <w:bookmarkStart w:id="27" w:name="__Fieldmark__13_240193310"/>
      <w:bookmarkEnd w:id="27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 Winter     </w:t>
      </w:r>
      <w:r>
        <w:rPr>
          <w:rFonts w:cs="Baskerville Old Face" w:ascii="Baskerville Old Face" w:hAnsi="Baskerville Old Face"/>
          <w:b/>
          <w:sz w:val="24"/>
        </w:rPr>
        <w:t>Year:</w:t>
      </w:r>
      <w:r>
        <w:rPr>
          <w:rFonts w:cs="Baskerville Old Face" w:ascii="Baskerville Old Face" w:hAnsi="Baskerville Old Face"/>
          <w:sz w:val="24"/>
          <w:u w:val="single"/>
        </w:rPr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NEW COURSE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  <w:szCs w:val="28"/>
        </w:rPr>
      </w:pPr>
      <w:r>
        <w:rPr>
          <w:rFonts w:cs="Baskerville Old Face" w:ascii="Baskerville Old Face" w:hAnsi="Baskerville Old Face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bCs/>
          <w:sz w:val="24"/>
        </w:rPr>
        <w:t>Prefix &amp; Number</w:t>
      </w:r>
      <w:r>
        <w:rPr>
          <w:rFonts w:cs="Baskerville Old Face" w:ascii="Baskerville Old Face" w:hAnsi="Baskerville Old Face"/>
          <w:bCs/>
          <w:sz w:val="24"/>
          <w:u w:val="single"/>
        </w:rPr>
        <w:tab/>
        <w:tab/>
        <w:tab/>
        <w:tab/>
      </w:r>
      <w:r>
        <w:rPr>
          <w:rFonts w:cs="Baskerville Old Face" w:ascii="Baskerville Old Face" w:hAnsi="Baskerville Old Face"/>
          <w:b/>
          <w:bCs/>
          <w:sz w:val="24"/>
        </w:rPr>
        <w:tab/>
        <w:tab/>
        <w:tab/>
        <w:tab/>
        <w:t>Credit Hours:</w:t>
      </w:r>
      <w:r>
        <w:rPr>
          <w:rFonts w:cs="Baskerville Old Face" w:ascii="Baskerville Old Face" w:hAnsi="Baskerville Old Face"/>
          <w:bCs/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u w:val="single"/>
        </w:rPr>
      </w:pPr>
      <w:r>
        <w:rPr>
          <w:rFonts w:cs="Baskerville Old Face" w:ascii="Baskerville Old Face" w:hAnsi="Baskerville Old Face"/>
          <w:bCs/>
          <w:sz w:val="24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24"/>
          <w:u w:val="single"/>
        </w:rPr>
      </w:pPr>
      <w:r>
        <w:rPr>
          <w:rFonts w:cs="Baskerville Old Face" w:ascii="Baskerville Old Face" w:hAnsi="Baskerville Old Face"/>
          <w:b/>
          <w:bCs/>
          <w:sz w:val="24"/>
        </w:rPr>
        <w:t>Title:</w:t>
      </w:r>
      <w:r>
        <w:rPr>
          <w:rFonts w:cs="Baskerville Old Face" w:ascii="Baskerville Old Face" w:hAnsi="Baskerville Old Face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b/>
          <w:sz w:val="24"/>
        </w:rPr>
        <w:t>Start Date: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28" w:name="__Fieldmark__14_240193310"/>
      <w:bookmarkStart w:id="29" w:name="__Fieldmark__14_240193310"/>
      <w:bookmarkEnd w:id="29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Fall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30" w:name="__Fieldmark__15_240193310"/>
      <w:bookmarkStart w:id="31" w:name="__Fieldmark__15_240193310"/>
      <w:bookmarkEnd w:id="31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pring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32" w:name="__Fieldmark__16_240193310"/>
      <w:bookmarkStart w:id="33" w:name="__Fieldmark__16_240193310"/>
      <w:bookmarkEnd w:id="33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34" w:name="__Fieldmark__17_240193310"/>
      <w:bookmarkStart w:id="35" w:name="__Fieldmark__17_240193310"/>
      <w:bookmarkEnd w:id="35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I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36" w:name="__Fieldmark__18_240193310"/>
      <w:bookmarkStart w:id="37" w:name="__Fieldmark__18_240193310"/>
      <w:bookmarkEnd w:id="37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II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38" w:name="__Fieldmark__19_240193310"/>
      <w:bookmarkStart w:id="39" w:name="__Fieldmark__19_240193310"/>
      <w:bookmarkEnd w:id="39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 Winter     </w:t>
      </w:r>
      <w:r>
        <w:rPr>
          <w:rFonts w:cs="Baskerville Old Face" w:ascii="Baskerville Old Face" w:hAnsi="Baskerville Old Face"/>
          <w:b/>
          <w:sz w:val="24"/>
        </w:rPr>
        <w:t>Year:</w:t>
      </w:r>
      <w:r>
        <w:rPr>
          <w:rFonts w:cs="Baskerville Old Face" w:ascii="Baskerville Old Face" w:hAnsi="Baskerville Old Face"/>
          <w:sz w:val="24"/>
          <w:u w:val="single"/>
        </w:rPr>
        <w:tab/>
        <w:tab/>
      </w:r>
      <w:r>
        <w:br w:type="page"/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sz w:val="22"/>
          <w:szCs w:val="22"/>
          <w:u w:val="single"/>
        </w:rPr>
      </w:r>
    </w:p>
    <w:p>
      <w:pPr>
        <w:pStyle w:val="Normal"/>
        <w:ind w:left="720" w:firstLine="720"/>
        <w:jc w:val="center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OGRAM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40" w:name="__Fieldmark__20_240193310"/>
      <w:bookmarkStart w:id="41" w:name="__Fieldmark__20_240193310"/>
      <w:bookmarkEnd w:id="41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New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42" w:name="__Fieldmark__21_240193310"/>
      <w:bookmarkStart w:id="43" w:name="__Fieldmark__21_240193310"/>
      <w:bookmarkEnd w:id="43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Chang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44" w:name="__Fieldmark__22_240193310"/>
      <w:bookmarkStart w:id="45" w:name="__Fieldmark__22_240193310"/>
      <w:bookmarkEnd w:id="45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Eliminate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46" w:name="__Fieldmark__23_240193310"/>
      <w:bookmarkStart w:id="47" w:name="__Fieldmark__23_240193310"/>
      <w:bookmarkEnd w:id="47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Add</w:t>
      </w:r>
    </w:p>
    <w:p>
      <w:pPr>
        <w:pStyle w:val="Normal"/>
        <w:spacing w:lineRule="auto" w:line="480"/>
        <w:jc w:val="both"/>
        <w:rPr/>
      </w:pPr>
      <w:r>
        <w:rPr>
          <w:rFonts w:cs="Baskerville Old Face" w:ascii="Baskerville Old Face" w:hAnsi="Baskerville Old Face"/>
          <w:b/>
          <w:sz w:val="24"/>
        </w:rPr>
        <w:t>Title</w:t>
      </w:r>
      <w:r>
        <w:rPr>
          <w:rFonts w:cs="Baskerville Old Face" w:ascii="Baskerville Old Face" w:hAnsi="Baskerville Old Face"/>
          <w:sz w:val="24"/>
        </w:rPr>
        <w:t>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b/>
          <w:sz w:val="24"/>
        </w:rPr>
        <w:t>Start Date: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48" w:name="__Fieldmark__24_240193310"/>
      <w:bookmarkStart w:id="49" w:name="__Fieldmark__24_240193310"/>
      <w:bookmarkEnd w:id="49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Fall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50" w:name="__Fieldmark__25_240193310"/>
      <w:bookmarkStart w:id="51" w:name="__Fieldmark__25_240193310"/>
      <w:bookmarkEnd w:id="51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pring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52" w:name="__Fieldmark__26_240193310"/>
      <w:bookmarkStart w:id="53" w:name="__Fieldmark__26_240193310"/>
      <w:bookmarkEnd w:id="53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54" w:name="__Fieldmark__27_240193310"/>
      <w:bookmarkStart w:id="55" w:name="__Fieldmark__27_240193310"/>
      <w:bookmarkEnd w:id="55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I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56" w:name="__Fieldmark__28_240193310"/>
      <w:bookmarkStart w:id="57" w:name="__Fieldmark__28_240193310"/>
      <w:bookmarkEnd w:id="57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II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58" w:name="__Fieldmark__29_240193310"/>
      <w:bookmarkStart w:id="59" w:name="__Fieldmark__29_240193310"/>
      <w:bookmarkEnd w:id="59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 Winter     </w:t>
      </w:r>
      <w:r>
        <w:rPr>
          <w:rFonts w:cs="Baskerville Old Face" w:ascii="Baskerville Old Face" w:hAnsi="Baskerville Old Face"/>
          <w:b/>
          <w:sz w:val="24"/>
        </w:rPr>
        <w:t>Year</w:t>
      </w:r>
      <w:r>
        <w:rPr>
          <w:rFonts w:cs="Baskerville Old Face" w:ascii="Baskerville Old Face" w:hAnsi="Baskerville Old Face"/>
          <w:sz w:val="24"/>
        </w:rPr>
        <w:t>:</w:t>
      </w:r>
      <w:r>
        <w:rPr>
          <w:rFonts w:cs="Baskerville Old Face" w:ascii="Baskerville Old Face" w:hAnsi="Baskerville Old Face"/>
          <w:sz w:val="24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ind w:left="720" w:firstLine="72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URRICULU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60" w:name="__Fieldmark__30_240193310"/>
      <w:bookmarkStart w:id="61" w:name="__Fieldmark__30_240193310"/>
      <w:bookmarkEnd w:id="61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New</w:t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62" w:name="__Fieldmark__31_240193310"/>
      <w:bookmarkStart w:id="63" w:name="__Fieldmark__31_240193310"/>
      <w:bookmarkEnd w:id="63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Change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64" w:name="__Fieldmark__32_240193310"/>
      <w:bookmarkStart w:id="65" w:name="__Fieldmark__32_240193310"/>
      <w:bookmarkEnd w:id="65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Eliminate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66" w:name="__Fieldmark__33_240193310"/>
      <w:bookmarkStart w:id="67" w:name="__Fieldmark__33_240193310"/>
      <w:bookmarkEnd w:id="67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>Add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>Title:</w:t>
      </w:r>
      <w:r>
        <w:rPr>
          <w:rFonts w:cs="Baskerville Old Face" w:ascii="Baskerville Old Face" w:hAnsi="Baskerville Old Face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b/>
          <w:sz w:val="24"/>
        </w:rPr>
        <w:t>Start Date: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68" w:name="__Fieldmark__34_240193310"/>
      <w:bookmarkStart w:id="69" w:name="__Fieldmark__34_240193310"/>
      <w:bookmarkEnd w:id="69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Fall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70" w:name="__Fieldmark__35_240193310"/>
      <w:bookmarkStart w:id="71" w:name="__Fieldmark__35_240193310"/>
      <w:bookmarkEnd w:id="71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pring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72" w:name="__Fieldmark__36_240193310"/>
      <w:bookmarkStart w:id="73" w:name="__Fieldmark__36_240193310"/>
      <w:bookmarkEnd w:id="73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74" w:name="__Fieldmark__37_240193310"/>
      <w:bookmarkStart w:id="75" w:name="__Fieldmark__37_240193310"/>
      <w:bookmarkEnd w:id="75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I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76" w:name="__Fieldmark__38_240193310"/>
      <w:bookmarkStart w:id="77" w:name="__Fieldmark__38_240193310"/>
      <w:bookmarkEnd w:id="77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Summer III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Baskerville Old Face" w:ascii="Baskerville Old Face" w:hAnsi="Baskerville Old Face"/>
        </w:rPr>
        <w:instrText xml:space="preserve"> FORMCHECKBOX </w:instrText>
      </w:r>
      <w:r>
        <w:rPr>
          <w:sz w:val="24"/>
          <w:rFonts w:cs="Baskerville Old Face" w:ascii="Baskerville Old Face" w:hAnsi="Baskerville Old Face"/>
        </w:rPr>
        <w:fldChar w:fldCharType="separate"/>
      </w:r>
      <w:bookmarkStart w:id="78" w:name="__Fieldmark__39_240193310"/>
      <w:bookmarkStart w:id="79" w:name="__Fieldmark__39_240193310"/>
      <w:bookmarkEnd w:id="79"/>
      <w:r>
        <w:rPr>
          <w:rFonts w:cs="Baskerville Old Face" w:ascii="Baskerville Old Face" w:hAnsi="Baskerville Old Face"/>
          <w:sz w:val="24"/>
        </w:rPr>
      </w:r>
      <w:r>
        <w:rPr>
          <w:sz w:val="24"/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  <w:sz w:val="24"/>
        </w:rPr>
        <w:t xml:space="preserve"> Winter     </w:t>
      </w:r>
      <w:r>
        <w:rPr>
          <w:rFonts w:cs="Baskerville Old Face" w:ascii="Baskerville Old Face" w:hAnsi="Baskerville Old Face"/>
          <w:b/>
          <w:sz w:val="24"/>
        </w:rPr>
        <w:t>Year</w:t>
      </w:r>
      <w:r>
        <w:rPr>
          <w:rFonts w:cs="Baskerville Old Face" w:ascii="Baskerville Old Face" w:hAnsi="Baskerville Old Face"/>
          <w:sz w:val="24"/>
        </w:rPr>
        <w:t>:</w:t>
      </w:r>
      <w:r>
        <w:rPr>
          <w:rFonts w:cs="Baskerville Old Face" w:ascii="Baskerville Old Face" w:hAnsi="Baskerville Old Face"/>
          <w:sz w:val="24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4"/>
        </w:rPr>
      </w:pPr>
      <w:r>
        <w:rPr>
          <w:rFonts w:cs="Baskerville Old Face" w:ascii="Baskerville Old Face" w:hAnsi="Baskerville Old Face"/>
          <w:b/>
          <w:sz w:val="24"/>
        </w:rPr>
        <w:t xml:space="preserve">- - 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Course Title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Old Catalogue Description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New Catalogue Description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Baskerville Old Face" w:ascii="Baskerville Old Face" w:hAnsi="Baskerville Old Face"/>
          <w:sz w:val="24"/>
        </w:rPr>
        <w:t>Prerequisites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Baskerville Old Face" w:ascii="Baskerville Old Face" w:hAnsi="Baskerville Old Face"/>
          <w:sz w:val="24"/>
        </w:rPr>
        <w:t>Co-requisites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Baskerville Old Face" w:ascii="Baskerville Old Face" w:hAnsi="Baskerville Old Face"/>
          <w:sz w:val="24"/>
        </w:rPr>
        <w:t>Course Outline (Topics Only)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</w:rPr>
        <w:t>Course Objectives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Course Learning Outcomes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Effects on staff and/or facility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Baskerville Old Face" w:ascii="Baskerville Old Face" w:hAnsi="Baskerville Old Face"/>
          <w:sz w:val="24"/>
        </w:rPr>
        <w:t>Lab Fee (if required):</w:t>
      </w: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0"/>
        <w:gridCol w:w="162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atures for Approva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Date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Date Approved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Chair, Departmental Curriculum Committee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Chair, Department Curriculum Committee </w:t>
            </w:r>
            <w:r>
              <w:rPr>
                <w:rFonts w:cs="Baskerville Old Face" w:ascii="Baskerville Old Face" w:hAnsi="Baskerville Old Face"/>
                <w:color w:val="800000"/>
                <w:sz w:val="22"/>
                <w:szCs w:val="22"/>
              </w:rPr>
              <w:t>(non-departmental courses only if applicable)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color w:val="8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color w:val="8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Chair, General Education Committee 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color w:val="8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Department Chair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Chair, School Curriculum Committee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School Dean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Graduate Council </w:t>
            </w:r>
            <w:r>
              <w:rPr>
                <w:rFonts w:cs="Baskerville Old Face" w:ascii="Baskerville Old Face" w:hAnsi="Baskerville Old Face"/>
                <w:color w:val="800000"/>
                <w:sz w:val="22"/>
                <w:szCs w:val="22"/>
              </w:rPr>
              <w:t>(if a graduate program)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color w:val="8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color w:val="8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Graduate Office </w:t>
            </w:r>
            <w:r>
              <w:rPr>
                <w:rFonts w:cs="Baskerville Old Face" w:ascii="Baskerville Old Face" w:hAnsi="Baskerville Old Face"/>
                <w:color w:val="800000"/>
                <w:sz w:val="22"/>
                <w:szCs w:val="22"/>
              </w:rPr>
              <w:t>(if a graduate program)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color w:val="800000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color w:val="8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Chair, Senate Academic Affairs Committee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Chair, UMES Senate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Vice President for Academic Affairs: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Revised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DATE \@"M\/d\/yy" 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7/29/26</w:t>
      </w:r>
      <w:r>
        <w:rPr>
          <w:sz w:val="18"/>
          <w:szCs w:val="22"/>
        </w:rPr>
        <w:fldChar w:fldCharType="end"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1:00Z</dcterms:created>
  <dc:creator>ajpolk</dc:creator>
  <dc:description/>
  <dc:language>en-US</dc:language>
  <cp:lastModifiedBy>Harned, Courtney P</cp:lastModifiedBy>
  <cp:lastPrinted>2011-04-19T11:41:00Z</cp:lastPrinted>
  <dcterms:modified xsi:type="dcterms:W3CDTF">2013-03-11T09:51:00Z</dcterms:modified>
  <cp:revision>2</cp:revision>
  <dc:subject/>
  <dc:title/>
</cp:coreProperties>
</file>